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Out/5 1.3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  Payment for TextOut/5 now entitles you to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Pak, including a $15 credit toward on-lin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 ____     DISKETTE SIZ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PAYMENT  $_____  ($20/copy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of $20 or more per copy entitles the purcha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 (sized to fit the WP binder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TextOut/5 without the on-screen payment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free CompuServe Intro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    _______  (Michigan residents only, 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     _______  ($5 pe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Bill company (enclose purchase order,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Charge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# __________________________________  Expire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(517) 332-4353 to pay by MasterCard or VISA, or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order to:  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in U.S. 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:  payment must be by credit card,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U.S. dollars, or by check in U.S. dollar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.  Payment must also include $5 shipping for air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Out/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Perfect 5 to ASCII Convers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ember -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converts WordPerfect 5.0 and 5.1 document files on IB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s to ASCII.  It improves upon WordPerfect'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command, in both the "DOS Text" and "generic"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extOut/5 translates text, captions, and equations from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, as well as footnotes and endnotes; WordPerfect does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extOut/5 formats tables much better than WordPerfect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extOut/5 translates over 400 of WordPerfect's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CII; WordPerfect translates only 1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extOut/5 allows you to specify the line length you wa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, without any reformatting on your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extOut/5 can use special characters to mark many font attribu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underline, allowing you to transfer th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 and restore the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extOut/5 runs from the DOS command line, and accepts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extOut/5 can recover text from damaged files that WordPer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's default ASCII format is very much like th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"DOS Text Save" command.  It emulates indents, ta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by the use of spaces, and ends each line with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.  The format is suitable for electronic mail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urposes.  See the "OPTIONS" section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ormats TextOut/5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omits most page-formatting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for example, the left margin is not expanded to spaces;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ttom margins are not expanded to blank lines; page brea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, footers, and page numbering are omitted; and line-spac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to-bottom-centering comman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400 of WordPerfect's special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r similar ASCII characters.  Other WordPerfec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translated to ASCII 254.  WordPerfect's over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translated with a backspace character (ASCII 8)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ions and text from graphics boxes are translated.  Equ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the command form used in the equation editor.  Tab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horizontal spacing, but, unfortunately, any cell conta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 of text will cause the next cell to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ne or more lines below wher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s and endnotes are placed at the end of the ASCI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otes, a period and a single space are added after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readability.  If a document contains both footno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notes, the footnotes appear first, followed by the endnot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 reference numbers in the text are enclosed in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, e.g. [1], while endnote reference numbers are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s, e.g. {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Fast-Saved" documents, TextOut/5 will warn you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may not be correct.  Unless you have recently made a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rgins, tabs or fonts without having gone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the ASCII format will probably be fine.  You can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problems by changing your Setup options to disable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extOut/5, type TO5 followed by two filenames. 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input (WordPerfect) file, the second is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can include wildcards, employed in the same way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ll files starting with P in the current directory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 ASCII files of the same name on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will not proceed with the conversion.  If the sourc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WordPerfect 5 document, TextOut/5 will report this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many options which can be invoked by "switches"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 switches start with a slash or a hyphen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etter identifying the option, and, for some of the switch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lue.  The identifying letter can be upper or lower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can appear anywhere on the command line -- before, af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between the filenames.  There must not be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, the letter and the number.  A typical command might look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/T /R /B60 /C62 SAMPL SAMPL.A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options are usually used together to produce a forma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's "generic word processing" option.  This format has t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rriage returns only where the operator originally typed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spaces or "soft returns" added.  This is usually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 use if you want to transfer the resulting ASCII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R            keep only hard &lt;R&gt;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only WordPerfect's hard returns in the ASCII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ffect turning each paragraph into a single long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so changes the formatting of footnotes and endnotes, 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-line where they occur rather tha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it easier to change them back into footnotes in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, in many cases by using a macro.  [[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omitted entirely, and the content of a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in double square brackets, as shown by this sentence.]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[Endnotes are enclosed as shown by this sentence.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T               keep &lt;T&gt;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ab characters in the ASCII file,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them with spaces.  It differs slight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's generic format, in that it does not use spa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ext that is centered between the margins or flus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Attrib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ur pairs of switches, allow the start and end of certain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be marked in the ASCII file using special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ually used along with the generic-format option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ASCII file to another word processor and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ing of these switches is intended to be mnemonic, bu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some explanation.  The first switch of each pair,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 attribute" code, should remind you of the function,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for the "end attribute" code simply follow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ly.  Thus /B for bold is paired with /C, and /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is paired with /V.  Subscripting and superscripting ar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, with /I and /J intended to remind you of things often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s, while /X and /Y might be used as superscripts (po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B# and /C#                 &lt;B&gt;ol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use these and the other paired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boldface text using the defaults of { (ASCII 123)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nd } (ASCII 125) at the end, just specify /B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boldface text using other characters, perhaps be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may occur in your document, specify ei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f the /B and /C switches with a decimal ASCII value (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the # symbol in the switch template above).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f the /B switch, the ASCII charac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value will be used to mark the start of boldface;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given for the /C switch will be used to mark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must be decimal and cannot be zero.  Only a single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n be used for each switch; it is not possible to ma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character code, such as [B].  So, for example, /B17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 Ctrl-Q to be used at the start of bold text, while /C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ut # symbols at the end of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ways the use of ASCII values is inconvenient, but DOS 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on the use of many characters on the command lin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like /B&lt; /C&gt; would not work.  The use of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I# and /J#                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/B and /C above explains how the paire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 If you use /I without a number,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 will be marked with ~ (ASCII 126) and the ending with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U# and /V#              &lt;U&gt;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/B and /C above explains how the paire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 If you use /U without a number,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 will be marked with &lt; (ASCII 60) and the ending with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X# and /Y#               super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/B and /C above explains how the paired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.  If you use /X without a number,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 will be marked with ^ (ASCII 94) and the ending with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L#                      line &lt;L&gt;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that are formatted with small fonts or for wide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a large number of characters per line when transl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.  Similarly, documents that are formatted in colum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very short lines.  Such long or short lines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sirable in the ASCII file, so TextOut/5 lets you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# option tells TextOut/5 to ignore WordPerfect's line brea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ft returns) and use a line length that you specify.  /L70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would cause lines in the ASCII file to break jus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that are tabbed beyond this column can cause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To avoid this, TextOut/5 ignores the WordPerfec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 when the /L# option is used, and instead sets its own p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abbed items still extend beyond the desired length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reducing the pitch further yourself, with the /P#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documents, of course, it is impossible to shor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 without ruining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 overrides the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P#                   tab-fill &lt;P&gt;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fect 5 measures all tabs, indents, centering, etc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units, i.e. inches.  It also allows you to interm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ont sizes at will.  This can cause some inconsistenc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pacing when converting to ASCII files, where inches and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ocument, WordPerfect calculates what it calls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, which is the average width of a character in the small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in the document.  This is not really a pitch, si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otes inches per character, and might typically have a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083".  Calculating the inverse of this gives a true pitch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d in characters per inch.  For example, 1/.083 giv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uses WordPerfect's display pitch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use when expanding tabs and other alignment cod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works quite well, but sometimes WordPerfect assign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display pitch to a document.  This would aff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others, items that are tabbed, possibly putting them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ogether or too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 type of error, which should rarely occur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fferent pitch for the tab filling by using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/P12 to indicate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D              &lt;D&gt;elimite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D option converts a secondary merge file to ASCII de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consisting of quoted fields separated by commas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s only at the ends of records.  Use thi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merge files only; this option will convert a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into a singl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H                &lt;H&gt;eaderless W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n recover the text from a damaged file that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able with WordPerfect.  There are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 that may occur to a file, however, and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rom TextOut/5 may vary wid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USE THIS OPTION YOU MUST REMOVE THE HEAD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you don't, the program will still work, but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recover any text .  To do this, you must have a byte-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such as WordPerfect's Program Editor or the Nor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and you must know how to use it on binary fil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, find the initial text of the document and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that precedes it.  The WordPerfect header ma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able text that precedes the beginning of the documen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lete this anyway; look specifically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ody of the document.  Don't delete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text of the document, even though much of it may look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k.  Save the result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H option.  Use the generic-format options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attribute-marking options, because they will produc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n be most easily restored to its original format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file is ASCII, use the Retrieve command on the Text In/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S Text menu rather than the standard document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attempt is unsatisfactory, try editing the header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gain, this time looking for large blocks of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Try deleting these and running TextOut/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is Copyright 1988-90, CrossCou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extOut/5 and find it to be a useful and valuable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plete your purchase of it by sending payment to CrossCou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t the address below.  For $20 you will receive 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ized to fit the WordPerfect binder,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without the on-screen payme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receive a free IntroPak for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, the premiere interactive electronic communication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provides news, financial information,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ersonal computing services, special interest foru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  The IntroPak includes $15 of free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and MasterCard are accepted.  Volume discounts, site lic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crosoft C source code for TextOut/5 are also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irit of shareware, we believe that the value o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determined by you, based on the number of copies you are u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of use, and the amount of time it saves you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policy is to accept payments both above and below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may be distributed to others, as long as 1)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tered in any way, 2) this documentation file is always inclu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) no charge is made for such distribution beyond a modes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ation fee.  For bulletin board distribution, please 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EXTOUT5.ZIP or TXTOU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without causing any damage to the computer in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its files.  However, all users are responsible for ba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files, and CrossCourt Systems assume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 or losses incurred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supports TextOut/5, by provid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, bug fixes, and enhancements.  CrossCourt System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on CompuServe at 72446,2704, or at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f you encounter problems with any conversion, o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improvements, please let us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, a group dedicated to high standar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documentation, and support of shareware products.  ASP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resolve a shareware-related problem with an ASP me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may be able to help. 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.O. Box 5786, Bellevue, WA 98006 or send a CompuServe Easy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from CrossCou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- converts IBM DisplayWrite 3 or 4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ame options as TextOut/5, including the generic-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at DW lacks.  IBM does not publish the file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, so ConvDW is one of only a handful of programs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or commercial, that can read DisplayWrite files.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s CONVDW.ZIP on bulletin boards.  Available for $20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Conversion Package - includes a report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DisplayWrite files, as well as Microsoft C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, DWtoRFT, and DumpDW.  Cal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toRFT - converts DisplayWrite files to DCA/RFT using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 Great for large conversions from DisplayWrite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Available for $50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CA - converts IBM DCA/RFT format files to ASCII, offering m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ptions as TextOut/5.  Usually found as CNVDCA.ZI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CA.ZIP on bulletin boards.  Available for $20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n - a program to reformat ASCII files before importing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ning" operations on your ASCII files, so you have less ed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fter importing them.  It removes unneeded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with tricky paragraph formats), strips excess space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or justification, and does other processing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tasks such as splitting long lines in generic-forma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as TEXTCN.ARC or TEXTCON.ARC on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25 direct (includes printed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